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ластная целев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нформатизация учреждений культуры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 на 2008–2012 годы"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тановление правительства Белгородской области от 12 мая 2008 г. N 110-пп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ред. от 14. 03. 2011 г.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ПРАВИТЕЛЬСТВА БЕЛГОРОДСКОЙ ОБЛАСТИ</w:t>
      </w:r>
    </w:p>
    <w:p>
      <w:pPr>
        <w:pStyle w:val="ConsPlusTitle"/>
        <w:widowControl/>
        <w:jc w:val="center"/>
        <w:rPr/>
      </w:pPr>
      <w:r>
        <w:rPr/>
        <w:t>от 12 мая 2008 г. N 110-пп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ЛАСТНОЙ ЦЕЛЕВОЙ</w:t>
      </w:r>
    </w:p>
    <w:p>
      <w:pPr>
        <w:pStyle w:val="ConsPlusTitle"/>
        <w:widowControl/>
        <w:jc w:val="center"/>
        <w:rPr/>
      </w:pPr>
      <w:r>
        <w:rPr/>
        <w:t>ПРОГРАММЫ "ИНФОРМАТИЗАЦИЯ УЧРЕЖДЕНИЙ КУЛЬТУРЫ</w:t>
      </w:r>
    </w:p>
    <w:p>
      <w:pPr>
        <w:pStyle w:val="ConsPlusTitle"/>
        <w:widowControl/>
        <w:jc w:val="center"/>
        <w:rPr/>
      </w:pPr>
      <w:r>
        <w:rPr/>
        <w:t>БЕЛГОРОДСКОЙ ОБЛАСТИ НА 2008 - 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Белгоро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9.12.2008 </w:t>
      </w:r>
      <w:hyperlink r:id="rId2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3">
        <w:r>
          <w:rPr>
            <w:rStyle w:val="InternetLink"/>
            <w:color w:val="0000FF"/>
          </w:rPr>
          <w:t>N 38-п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4.03.2011 </w:t>
      </w:r>
      <w:hyperlink r:id="rId4">
        <w:r>
          <w:rPr>
            <w:rStyle w:val="InternetLink"/>
            <w:color w:val="0000FF"/>
          </w:rPr>
          <w:t>N 89-п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лучшения качества жизни населения области путем обеспечения доступа к социально значимой информации, содержащейся в общедоступных информационных системах, фондах библиотек и музеев, и во исполнение Плана реализации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информационного общества в Российской Федерации до 2011 года, утвержденного решением заседания Совета при Президенте Российской Федерации по развитию информационного общества в Российской Федерации от 23 декабря 2009 года,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29 января 2010 года N 34-пп "О системе мер по развитию информационного общества и формированию электронного правительства в Белгородской области на 2010 - 2012 годы" правительство Белгородской области постановляет:</w:t>
      </w:r>
    </w:p>
    <w:p>
      <w:pPr>
        <w:pStyle w:val="Normal"/>
        <w:autoSpaceDE w:val="false"/>
        <w:jc w:val="both"/>
        <w:rPr/>
      </w:pPr>
      <w:r>
        <w:rPr/>
        <w:t xml:space="preserve">(преамбула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4.03.2011 N 89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бластную целевую </w:t>
      </w:r>
      <w:hyperlink r:id="rId8">
        <w:r>
          <w:rPr>
            <w:rStyle w:val="InternetLink"/>
            <w:color w:val="0000FF"/>
          </w:rPr>
          <w:t>программу</w:t>
        </w:r>
      </w:hyperlink>
      <w:r>
        <w:rPr/>
        <w:t xml:space="preserve"> "Информатизация учреждений культуры Белгородской области на 2008 - 2012 годы" (далее - Программа, прилагается)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9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10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партаменту финансов и бюджетной политики Белгородской области (Боровик В.Ф.) при формировании проекта областного бюджета на 2011 и 2012 годы предусматривать финансирование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01.02.2010 N 38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правлению культуры Белгородской области (Курганский С.И.) обеспечить реализацию </w:t>
      </w:r>
      <w:hyperlink r:id="rId13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местного самоуправления муниципальных районов и городских округов разработать и утвердить в установленном порядке мероприятия по информатизации учреждений культуры на 2008 - 2012 годы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14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15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департамент образования, культуры и молодежной политики Белгородской области (Коврижных Ю.В.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б исполнении постановления представлять ежегодно к 15 марта, начиная с 2011 г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01.02.2010 N 38-п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Белгородской области</w:t>
      </w:r>
    </w:p>
    <w:p>
      <w:pPr>
        <w:pStyle w:val="Normal"/>
        <w:autoSpaceDE w:val="false"/>
        <w:jc w:val="right"/>
        <w:rPr/>
      </w:pPr>
      <w:r>
        <w:rPr/>
        <w:t>Е.САВ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Белгородской области</w:t>
      </w:r>
    </w:p>
    <w:p>
      <w:pPr>
        <w:pStyle w:val="Normal"/>
        <w:autoSpaceDE w:val="false"/>
        <w:jc w:val="right"/>
        <w:rPr/>
      </w:pPr>
      <w:r>
        <w:rPr/>
        <w:t>от 12 мая 2008 года N 110-пп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АЯ ЦЕЛЕВАЯ ПРОГРАММА</w:t>
      </w:r>
    </w:p>
    <w:p>
      <w:pPr>
        <w:pStyle w:val="ConsPlusTitle"/>
        <w:widowControl/>
        <w:jc w:val="center"/>
        <w:rPr/>
      </w:pPr>
      <w:r>
        <w:rPr/>
        <w:t>"ИНФОРМАТИЗАЦИЯ УЧРЕЖДЕНИЙ КУЛЬТУРЫ</w:t>
      </w:r>
    </w:p>
    <w:p>
      <w:pPr>
        <w:pStyle w:val="ConsPlusTitle"/>
        <w:widowControl/>
        <w:jc w:val="center"/>
        <w:rPr/>
      </w:pPr>
      <w:r>
        <w:rPr/>
        <w:t>БЕЛГОРОДСКОЙ ОБЛАСТИ НА 2008 - 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Белгоро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9.12.2008 </w:t>
      </w:r>
      <w:hyperlink r:id="rId17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18">
        <w:r>
          <w:rPr>
            <w:rStyle w:val="InternetLink"/>
            <w:color w:val="0000FF"/>
          </w:rPr>
          <w:t>N 38-п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4.03.2011 </w:t>
      </w:r>
      <w:hyperlink r:id="rId19">
        <w:r>
          <w:rPr>
            <w:rStyle w:val="InternetLink"/>
            <w:color w:val="0000FF"/>
          </w:rPr>
          <w:t>N 89-п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областной целевой программы информатизации учреждений</w:t>
      </w:r>
    </w:p>
    <w:p>
      <w:pPr>
        <w:pStyle w:val="Normal"/>
        <w:autoSpaceDE w:val="false"/>
        <w:jc w:val="center"/>
        <w:rPr/>
      </w:pPr>
      <w:r>
        <w:rPr/>
        <w:t>культуры Белгородской области на 2008 - 2012 годы</w:t>
      </w:r>
    </w:p>
    <w:p>
      <w:pPr>
        <w:pStyle w:val="Normal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Белгоро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9.12.2008 </w:t>
      </w:r>
      <w:hyperlink r:id="rId20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21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-  Областная   целевая   программа   "Информатизация</w:t>
      </w:r>
    </w:p>
    <w:p>
      <w:pPr>
        <w:pStyle w:val="ConsPlusNonformat"/>
        <w:widowControl/>
        <w:rPr/>
      </w:pPr>
      <w:r>
        <w:rPr/>
        <w:t>Программы            учреждений культуры Белгородской области на  2008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12 годы" (далее - Программа)</w:t>
      </w:r>
    </w:p>
    <w:p>
      <w:pPr>
        <w:pStyle w:val="ConsPlusNonformat"/>
        <w:widowControl/>
        <w:rPr/>
      </w:pPr>
      <w:r>
        <w:rPr/>
        <w:t>(в  ред.  постановлений  правительства Белгородской области от 29.12.2008</w:t>
      </w:r>
    </w:p>
    <w:p>
      <w:pPr>
        <w:pStyle w:val="ConsPlusNonformat"/>
        <w:widowControl/>
        <w:rPr/>
      </w:pPr>
      <w:hyperlink r:id="rId22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23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 xml:space="preserve">Основания для        - 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 2006  года  N 149-ФЗ</w:t>
      </w:r>
    </w:p>
    <w:p>
      <w:pPr>
        <w:pStyle w:val="ConsPlusNonformat"/>
        <w:widowControl/>
        <w:rPr/>
      </w:pPr>
      <w:r>
        <w:rPr/>
        <w:t>разработки Программы "Об  информации,  информационных  технологиях  и 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е информ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-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7 декабря 199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2124-1 "О средствах массовой информ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1994 года  N 78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 библиотечном дел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-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26 мая 1996 года  N 54-ФЗ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узейном  фонде  Российской  Федерации  и  музея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-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ня 2002 года N 73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ъектах культурного наследия (памятниках истор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льтуры) народов Российской 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8 декабря 2005 года N 740 "О федеральной 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грамме "Культура России (2006 - 2010 годы)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12 февраля 2003 года N 98 "Об обеспечении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 информации о деятельности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ции  и  федеральных   органов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ст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-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Белгородской области от 9 ноября  1999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81 "О библиотечном деле в Белгородской област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 Белгород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27 октября 2006  года  N 234-пп  "Об  у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цепции  информатизации  Белгородской  области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10 год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 Белгород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9 июля 2007 года N 158-пп "Об утверждении Пл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роприятий правительства  Белгородской  област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ации основных  положений  Послания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   Федерации    Федеральному     Собр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 26 апреля 2007 года"</w:t>
      </w:r>
    </w:p>
    <w:p>
      <w:pPr>
        <w:pStyle w:val="ConsPlusNonformat"/>
        <w:widowControl/>
        <w:rPr/>
      </w:pPr>
      <w:r>
        <w:rPr/>
        <w:t>Заказчик Программы   - правительство Белгородской области</w:t>
      </w:r>
    </w:p>
    <w:p>
      <w:pPr>
        <w:pStyle w:val="ConsPlusNonformat"/>
        <w:widowControl/>
        <w:rPr/>
      </w:pPr>
      <w:r>
        <w:rPr/>
        <w:t>Основные цели        - повышение качества  жизни  населения  Белгородской</w:t>
      </w:r>
    </w:p>
    <w:p>
      <w:pPr>
        <w:pStyle w:val="ConsPlusNonformat"/>
        <w:widowControl/>
        <w:rPr/>
      </w:pPr>
      <w:r>
        <w:rPr/>
        <w:t>Программы            области путем удовлетворения потребностей граждан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и и различных видах информационных услуг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пользованием информационных и теле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олог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  создание   условий   для   равного   доступ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онным,   образовательным    и    культу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урсам    всех   жителей   Белгородской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зависимо        от        места        прож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циально-экономического      положения,    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онной компетент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сохранение культурного  и  исторического 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городчины,   формирование   единого   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странства    области,     ориентированного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сстановление  культурных   традиций   и   духо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равственных ценностей жителе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 формирование  информационной   культуры   ж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городской   области,   стимулирование    интер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телей  области  к   использованию   информ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муникационных технологий</w:t>
      </w:r>
    </w:p>
    <w:p>
      <w:pPr>
        <w:pStyle w:val="ConsPlusNonformat"/>
        <w:widowControl/>
        <w:rPr/>
      </w:pPr>
      <w:r>
        <w:rPr/>
        <w:t>Основные задачи      - расширение сети Центров  общественного  доступа  к</w:t>
      </w:r>
    </w:p>
    <w:p>
      <w:pPr>
        <w:pStyle w:val="ConsPlusNonformat"/>
        <w:widowControl/>
        <w:rPr/>
      </w:pPr>
      <w:r>
        <w:rPr/>
        <w:t>Программы            социально значимой 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обеспечение доступа к электронным версиям печ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гиональных  и   муниципальных   средств  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ормации  Белгородской  области  посредством 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терн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  обеспечение   населения   Белгородской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временными библиотечно-информационными ресурс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луг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  создание   цифровых   информационных   ресур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вященных   культуре   Белгородской   области,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 к ним доступа посредством сети Интерн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овышение компьютерной компетентност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й культуры в сфере создания 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фровых информационных ресурсов</w:t>
      </w:r>
    </w:p>
    <w:p>
      <w:pPr>
        <w:pStyle w:val="ConsPlusNonformat"/>
        <w:widowControl/>
        <w:rPr/>
      </w:pPr>
      <w:r>
        <w:rPr/>
        <w:t>Исполнители          -   управление   культуры   области   совместно    с</w:t>
      </w:r>
    </w:p>
    <w:p>
      <w:pPr>
        <w:pStyle w:val="ConsPlusNonformat"/>
        <w:widowControl/>
        <w:rPr/>
      </w:pPr>
      <w:r>
        <w:rPr/>
        <w:t>Программы            государственной универсальной  научной  библиоте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ой специальной библиотекой  для  слеп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м. В.Я.Ерошенк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ой  детской   библиотекой   А.Лихано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ой библиотекой для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ым   центром   народного    творч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ым  институтом  культуры  и   искус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ым    историко-краеведческим    музе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ым    музеем     народной     куль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ым   историко-художественным    музеем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орамой "Курская битва. Белгородское  направлени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ым        художественным        музе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ми, определяемыми на конкурсной основ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основании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 2005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94-ФЗ "О размещении заказов на  поставки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полнение работ, оказание услуг для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муниципальных нужд"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 области  от  14.03.2011</w:t>
      </w:r>
    </w:p>
    <w:p>
      <w:pPr>
        <w:pStyle w:val="ConsPlusNonformat"/>
        <w:widowControl/>
        <w:rPr/>
      </w:pPr>
      <w:r>
        <w:rPr/>
        <w:t>N 89-пп)</w:t>
      </w:r>
    </w:p>
    <w:p>
      <w:pPr>
        <w:pStyle w:val="ConsPlusNonformat"/>
        <w:widowControl/>
        <w:rPr/>
      </w:pPr>
      <w:r>
        <w:rPr/>
        <w:t>Срок реализации      - 2008 - 2012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  <w:t>(в  ред.  постановлений  правительства Белгородской области от 29.12.2008</w:t>
      </w:r>
    </w:p>
    <w:p>
      <w:pPr>
        <w:pStyle w:val="ConsPlusNonformat"/>
        <w:widowControl/>
        <w:rPr/>
      </w:pPr>
      <w:hyperlink r:id="rId36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37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Объемы и источники   - общий объем  финансирования  Программы  составляет</w:t>
      </w:r>
    </w:p>
    <w:p>
      <w:pPr>
        <w:pStyle w:val="ConsPlusNonformat"/>
        <w:widowControl/>
        <w:rPr/>
      </w:pPr>
      <w:r>
        <w:rPr/>
        <w:t>финансирования       22207,6 тыс. рублей из средств областного бюджета, в</w:t>
      </w:r>
    </w:p>
    <w:p>
      <w:pPr>
        <w:pStyle w:val="ConsPlusNonformat"/>
        <w:widowControl/>
        <w:rPr/>
      </w:pPr>
      <w:r>
        <w:rPr/>
        <w:t>Программы            том 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11 год -  10469  тыс. 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12 год - 11738,6 тыс. рублей</w:t>
      </w:r>
    </w:p>
    <w:p>
      <w:pPr>
        <w:pStyle w:val="ConsPlusNonformat"/>
        <w:widowControl/>
        <w:rPr/>
      </w:pPr>
      <w:r>
        <w:rPr/>
        <w:t xml:space="preserve">(в  ред. 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правительства Белгородской области от 14.03.2011</w:t>
      </w:r>
    </w:p>
    <w:p>
      <w:pPr>
        <w:pStyle w:val="ConsPlusNonformat"/>
        <w:widowControl/>
        <w:rPr/>
      </w:pPr>
      <w:r>
        <w:rPr/>
        <w:t>N 89-пп)</w:t>
      </w:r>
    </w:p>
    <w:p>
      <w:pPr>
        <w:pStyle w:val="ConsPlusNonformat"/>
        <w:widowControl/>
        <w:rPr/>
      </w:pPr>
      <w:r>
        <w:rPr/>
        <w:t>Ожидаемые            - обеспечение потребности жителей области в  Центрах</w:t>
      </w:r>
    </w:p>
    <w:p>
      <w:pPr>
        <w:pStyle w:val="ConsPlusNonformat"/>
        <w:widowControl/>
        <w:rPr/>
      </w:pPr>
      <w:r>
        <w:rPr/>
        <w:t>конечные результаты  общественного   доступа   к    социально    значимой</w:t>
      </w:r>
    </w:p>
    <w:p>
      <w:pPr>
        <w:pStyle w:val="ConsPlusNonformat"/>
        <w:widowControl/>
        <w:rPr/>
      </w:pPr>
      <w:r>
        <w:rPr/>
        <w:t>реализации Программы информации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    увеличение     количества      предост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ьзователям библиотечно-библиографических услуг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авнению с предыдущим годом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  увеличение   количества   записей   в    с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нных  каталогах,   других   библиограф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азах данных, создаваемых в библиотеках области,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авнению с предыдущим годом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увеличение  количества  записей  в  полнотекс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азах данных, создаваемых в  библиотеках  обла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ступных в сети Интернет, по сравнению с предыду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дом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 количество  ежегодно   оцифрованных   страниц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иблиотеках области (страниц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количество  оцифрованных  объектов  нема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льтуры (объек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увеличение количества посещений сайтов библиотек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ти  Интернет  по  сравнению  с  предыдущим   г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 доля  доступных  пользователям  в  сети  Интер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узейных  предметов  в  общем  количестве   муз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метов, выставленных в экспозициях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 доля  доступных  пользователям  в  сети  Интер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ъектов культурного  наследия  в  общем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ъектов культурного наследия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городской области (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увеличение посещений  сайтов  учреждений 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ласти в сети Интернет по  сравнению  с  предыду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дом (процентов)</w:t>
      </w:r>
    </w:p>
    <w:p>
      <w:pPr>
        <w:pStyle w:val="ConsPlusNonformat"/>
        <w:widowControl/>
        <w:rPr/>
      </w:pPr>
      <w:r>
        <w:rPr/>
        <w:t>Органы,              - правительство Белгородской области;</w:t>
      </w:r>
    </w:p>
    <w:p>
      <w:pPr>
        <w:pStyle w:val="ConsPlusNonformat"/>
        <w:widowControl/>
        <w:rPr/>
      </w:pPr>
      <w:r>
        <w:rPr/>
        <w:t>осуществляющие       -  иные  государственные  органы  в  соответствии  с</w:t>
      </w:r>
    </w:p>
    <w:p>
      <w:pPr>
        <w:pStyle w:val="ConsPlusNonformat"/>
        <w:widowControl/>
        <w:rPr/>
      </w:pPr>
      <w:r>
        <w:rPr/>
        <w:t>контроль за ходом    компетенцией, определенной федеральным  и  областным</w:t>
      </w:r>
    </w:p>
    <w:p>
      <w:pPr>
        <w:pStyle w:val="ConsPlusNonformat"/>
        <w:widowControl/>
        <w:rPr/>
      </w:pPr>
      <w:r>
        <w:rPr/>
        <w:t>реализации Программы законодательств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В интересах развития информационного общества информация, относящаяся к публичному достоянию, должна быть легкодоступной... Наличие обширного публичного достояния - важнейшая составляющая развития современного общества, обеспечивающая такие многочисленные преимущества, как получение населением образования, создание новых рабочих мест, инновационная деятельность, открытие перспектив в хозяйственной сфере и научный прогресс", - отмечается в Декларации принципов, принятой в 2003 году на Всемирном Саммите по информационному обществу. Эти же положения отражены в "Руководящих принципах политики совершенствования государственной информации, являющейся общественным достоянием", принятых ЮНЕСКО в 2004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оссийской Федерации свободный и равный доступ к информации гарантирован </w:t>
      </w:r>
      <w:hyperlink r:id="rId3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49-ФЗ "Об информации, информационных технологиях и о защите информации", другими законодательными актами. В Белгородской области, как и во всей Российской Федерации, доступ населения сельских территорий к информационным ресурсам и культурным ценностям ограничен по сравнению с жителями городов и зависит, прежде всего, от уровня развития информационной инфраструктуры и современных информационно-коммуникационных технологий (ИКТ).</w:t>
      </w:r>
    </w:p>
    <w:p>
      <w:pPr>
        <w:pStyle w:val="Normal"/>
        <w:autoSpaceDE w:val="false"/>
        <w:ind w:firstLine="540"/>
        <w:jc w:val="both"/>
        <w:rPr/>
      </w:pPr>
      <w:r>
        <w:rPr/>
        <w:t>Одно из направлений решения этой проблемы - информатизация муниципальных библиотек области. Внедрение информационных технологий в деятельность библиотек существенно изменило традиционное содержание библиотечной работы: все чаще библиотеки рассматриваются как информационные центры, ориентированные на потребности и запросы пользователей и выступающие гарантом обеспечения равенства доступа к информации и культурным ценностям для всего населения, особенно жителей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ль и значение библиотек отметил Президент Российской Федерации в </w:t>
      </w:r>
      <w:hyperlink r:id="rId41">
        <w:r>
          <w:rPr>
            <w:rStyle w:val="InternetLink"/>
            <w:color w:val="0000FF"/>
          </w:rPr>
          <w:t>Послании</w:t>
        </w:r>
      </w:hyperlink>
      <w:r>
        <w:rPr/>
        <w:t xml:space="preserve"> Федеральному Собранию Российской Федерации 26 апреля 2007 года: "В нашей стране была выстроена в свое время уникальная библиотечная система, равной которой не было в мире. Однако за долгие годы недофинансирования она пришла в упадок. Необходимо на новой, современной основе возродить в стране библиотечное дело... На уровне субъектов Федерации руководители региональной и муниципальной власти должны позаботиться об укреплении местной информационно-библиотечной сети, материальной и финансовой базы библиотек, в том числе школьных. Они должны быть не только хранилищем книг, но и реальным информационным, культурным и досуговым центром".</w:t>
      </w:r>
    </w:p>
    <w:p>
      <w:pPr>
        <w:pStyle w:val="Normal"/>
        <w:autoSpaceDE w:val="false"/>
        <w:ind w:firstLine="540"/>
        <w:jc w:val="both"/>
        <w:rPr/>
      </w:pPr>
      <w:r>
        <w:rPr/>
        <w:t>Компьютеризация муниципальных библиотек и подключение их к сети Интернет позволяет обслуживать пользователей на качественно новом уровне, расширять спектр предоставляемых информационных услуг: по электронным каталогам библиотек, доступным в сети Интернет, можно определить местонахождение книжного или периодического издания и заказать эти издания из любой библиотеки области по межбиблиотечному абонементу; воспользоваться услугами электронной доставки документов и в течение 24 часов получить электронную копию статьи или части книги из фондов центральных библиотек региона; получить доступ к информационным ресурсам сети Интернет, библиографическим, фактографическим, полнотекстовым базам данных. Анализ показывает, что 60 процентов оказываемых информационных услуг выполняется с использованием электронных информацион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2003 года в различных регионах России в рамках федеральной целевой </w:t>
      </w:r>
      <w:hyperlink r:id="rId4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Электронная Россия" Министерство экономического развития и торговли Российской Федерации совместно с Министерством культуры Российской Федерации и при активной поддержке органов власти субъектов Федерации инициировали создание Центров общественного доступа (далее - ЦОД) к социально значимой информации на базе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Белгородской области с 2005 года действуют 28 ЦОДов, созданных на базе государственных и центральных районных библиотек в результате исполнения </w:t>
      </w:r>
      <w:hyperlink r:id="rId43">
        <w:r>
          <w:rPr>
            <w:rStyle w:val="InternetLink"/>
            <w:color w:val="0000FF"/>
          </w:rPr>
          <w:t>пункта 3</w:t>
        </w:r>
      </w:hyperlink>
      <w:r>
        <w:rPr/>
        <w:t xml:space="preserve"> постановления главы администрации Белгородской области от 10 января 2002 года N 19 "О мерах по созданию и развитию единого информационно-телекоммуникационного пространства Белгородской области". ЦОДы оснащены компьютерной техникой и имеют доступ в сеть Интернет. На основе единого для всех библиотек области программного обеспечения "OPAC-Global" начато создание системы сводных каталогов Белгородской области, отражающих распределенные информационно-библиотечные ресурсы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оложительные тенденции, в сельских территориях Белгородской области, где библиотека является единственным общедоступным для всех категорий граждан местом получения государственной, образовательной, научно-технической, социально-бытовой информации, ЦОДов недостаточно (по требованиям ЮНЕСКО этот норматив составляет 1 центр на 10000 ж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информатизации большинства муниципальных библиотек области остается низким. По состоянию на 1 октября 2007 года только 230 муниципальных библиотек области оснащены компьютерной техникой (35 процентов от общего количества муниципальных библиотек), 123 библиотеки имеют доступ к сети Интернет (20 процентов от общего количества муниципальных библиотек). Это обусловлено недостаточным финансированием в отдельных муниципальных образованиях, слабой технической оснащенностью и телефонизацией библиотек, отсутствием специалистов в области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технологии, инфраструктура информационного общества важны, но без качественных информационных ресурсов и специалистов, способных к созданию и использованию этих ресурсов, информационно-коммуникационные технологии не решают главной задачи государственной политики - повышения качества жизн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мае 2002 года на заседании Научно-технического совета Министерства Российской Федерации по связи и информации был рассмотрен вопрос "О проекте хартии о сохранении цифрового наследия, подготовленной ЮНЕСКО". Решением совета вопрос о сохранении цифрового наследия был признан важным и актуальным для России, а его решение предполагалось в рамках федеральной целевой программы "Электронная Росс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03 году ЮНЕСКО приняла Международную конвенцию об охране нематериального культурного наследия, вступившую в силу в апреле 2006 года. В соответствии с этим документом значительная часть мирового культурного наследия (культурно-религиозные традиции, литература, искусство, обычаи и обряды, объекты материальной и нематериальной культуры) должна быть представлена в цифровом формате. Эта проблема ставится перед учреждениями культуры, на которые традиционно возлагаются задачи сбора, учета и хранения культурного наследия и обеспечения доступа к нему. В своем </w:t>
      </w:r>
      <w:hyperlink r:id="rId44">
        <w:r>
          <w:rPr>
            <w:rStyle w:val="InternetLink"/>
            <w:color w:val="0000FF"/>
          </w:rPr>
          <w:t>Послании</w:t>
        </w:r>
      </w:hyperlink>
      <w:r>
        <w:rPr/>
        <w:t xml:space="preserve"> к Федеральному Собранию Российской Федерации 26 апреля 2007 года Президент Российской Федерации В.В.Путин подчеркивает: "... духовное единство народа и объединяющие нас моральные ценности - это такой же важный фактор развития, как политическая и экономическая стабильность.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".</w:t>
      </w:r>
    </w:p>
    <w:p>
      <w:pPr>
        <w:pStyle w:val="Normal"/>
        <w:autoSpaceDE w:val="false"/>
        <w:ind w:firstLine="540"/>
        <w:jc w:val="both"/>
        <w:rPr/>
      </w:pPr>
      <w:r>
        <w:rPr/>
        <w:t>Первым шагом на пути решения этой проблемы должна стать оцифровка объектов культурного наследия, создание высококачественных информационных ресурсов, посвященных культуре, и обеспечение широкого доступа к ним. Работы в этом направлении уже ведутся в отдельных регионах России (в Смоленской области - проект "Красная книга культуры Смоленщины", в Архангельской области - "Русский Север", в Республике Калмыкия - "Наследие калмыцкого народа" и т.д.). Основные цели реализации этих проектов: формирование и сохранение регионального цифрового культурологического контента как части национального; сохранение в электронном виде архивных, библиотечных и музейных фондов; обеспечение доступа к информационным ресурсам по культуре и включение их в образовательный процесс; повышение интереса к родной культуре молодо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Белгородской области имеются лишь несколько изолированных информационных систем по культуре и искусству, обеспечивающих информацией по достаточно ограниченной тематике определенные категории пользователей. В большинстве музеев, образовательных и культурно-досуговых учреждениях культуры как областного, так и муниципального ведения отсутствует в необходимом количестве компьютерное и сетевое оборудование, программное обеспечение, квалифицированные кадры в области информационно-коммуникационных технологий. Необходима полноценная ресурсная база в учреждениях культуры области, позволяющая формировать, сохранять, издавать и тиражировать региональные цифровые ресурсы по культуре и искусству: переводить в цифровую форму книжные памятники из фондов библиотек области, создавать цифровые копии объектов нематериального наследия, создавать виртуальные экскурсии по музеям области, разрабатывать электронные издания (CD-ROM, DVD) и web-сайты историко-краеведческой и историко-культур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вышеизложенным Программа, являясь важным инструментом реализации государственной политики в сфере информатизации отрасли культуры, позволит планомерно проводить работу по внедрению информационно-коммуникационных технологий в деятельность учреждений культуры для достижения программных ц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жизни населения Белгородской области путем удовлетворения потребностей граждан в информации и различных видах информационных услуг с использованием информационных и теле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равного доступа к информационным образовательным и культурным ресурсам всех жителей Белгородской области независимо от места проживания, социально-экономического положения, уровня информационной компетен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культурного и исторического наследия Белгородчины, формирование единого культурного пространства области, ориентированного на восстановление культурных традиций и духовно-нравственных ценностей жителе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нформационной культуры жителей Белгородской области, стимулирование интереса жителей области к использованию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рение сети ЦОДов к социально значимой информации на базе муниципальных библиотек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а к электронным версиям печатных региональных и муниципальных средств массовой информации Белгородской области посредством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населения Белгородской области современными библиотечно-информационными ресурсами и услугам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цифровых информационных ресурсов, посвященных культуре Белгородской области, и организация к ним доступа посредством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омпьютерной компетентности специалистов учреждений культуры в сфере создания и использования цифровых информационных ресур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и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Сроки реализации Программы - 2008 - 2012 годы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45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46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Расширение сети ЦОДов к социально значим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ероприятий этого направления является обеспечение равных возможностей для всех жителей Белгородской области независимо от места жительства, социально-экономического положения, уровня компьютерной компетентности для свободного доступа к информации, содержащейся в общедоступных государственных, муниципальных и иных информационных системах, фондах библиотек, музеев, другой социально значи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, реализуемые в рамках данного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на базе муниципальных библиотек Белгородской области ЦОДов к социально значимой информации и их техническое осн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доступа в ЦОДах к общедоступной государственной информации (сведения о структуре органов власти и управления, сведения о лицах, занимающих связанные с принятием решений должности в органах власти и управления; нормативные акты всех уровней; сведения об управленческих решениях, принятых органами власти и управления в сферах их ведения), информации из общедоступных информационных систем, другой социально значи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в ЦОДах доступа к системам интерактивного взаимодействия граждан с органами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Обеспечение доступа к электронным версиям</w:t>
      </w:r>
    </w:p>
    <w:p>
      <w:pPr>
        <w:pStyle w:val="Normal"/>
        <w:autoSpaceDE w:val="false"/>
        <w:jc w:val="center"/>
        <w:rPr/>
      </w:pPr>
      <w:r>
        <w:rPr/>
        <w:t>печатных региональных и муниципальных средств</w:t>
      </w:r>
    </w:p>
    <w:p>
      <w:pPr>
        <w:pStyle w:val="Normal"/>
        <w:autoSpaceDE w:val="false"/>
        <w:jc w:val="center"/>
        <w:rPr/>
      </w:pPr>
      <w:r>
        <w:rPr/>
        <w:t>массовой информации Белгородской области</w:t>
      </w:r>
    </w:p>
    <w:p>
      <w:pPr>
        <w:pStyle w:val="Normal"/>
        <w:autoSpaceDE w:val="false"/>
        <w:jc w:val="center"/>
        <w:rPr/>
      </w:pPr>
      <w:r>
        <w:rPr/>
        <w:t>посредством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ероприятий этого направления является расширение доступа граждан области к информации, содержащейся в печатных региональных и муниципальных средствах массовой информации (СМИ) Белгородской области, о деятельности органов государственной власти и органов местного самоуправления, об актуальных проблемах жизнедеятельности муниципальных образований и региона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данного на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альнейшее формирование аналитической базы данных "Белгородская область на страницах прессы", созданной в 1998 году и содержащей тексты статей о Белгородской области в центральных, региональных и муниципальных СМИ;</w:t>
      </w:r>
    </w:p>
    <w:p>
      <w:pPr>
        <w:pStyle w:val="Normal"/>
        <w:autoSpaceDE w:val="false"/>
        <w:ind w:firstLine="540"/>
        <w:jc w:val="both"/>
        <w:rPr/>
      </w:pPr>
      <w:r>
        <w:rPr/>
        <w:t>- сбор и обработка электронных версий печатных региональных и муниципальных СМИ на основе договоров с редакциям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а посредством сети Интернет к электронным версиям печатных региональных и муниципальных С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3. Обеспечение населения Белгородской области современными</w:t>
      </w:r>
    </w:p>
    <w:p>
      <w:pPr>
        <w:pStyle w:val="Normal"/>
        <w:autoSpaceDE w:val="false"/>
        <w:jc w:val="center"/>
        <w:rPr/>
      </w:pPr>
      <w:r>
        <w:rPr/>
        <w:t>библиотечно-информационными ресурсами и услуг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ероприятий этого направления является предоставление равного доступа гражданам Белгородской области к образовательной, научно-технической, социально-экономической, общественно-политической информации, находящейся в фондах библиотек области, независимо от места их рас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этого на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водных электронных каталогов Белгородской области, отражающих распределенные информационно-библиотечные ресурсы региона на основе корпоративной каталог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массива полнотекстовых и мультимедийных информ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прав на использование уже существующих полнотекстовых и мультимедийных информ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компьютеризация муниципальных библиотек области, подключение их к сети Интернет, внедрение автоматизированных технологий формирования, хранения и учета библиотечных фондов, обслуживания чит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истемы электронной доставки документов из фондов государственных библиотек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4. Создание единого культурно-информационного</w:t>
      </w:r>
    </w:p>
    <w:p>
      <w:pPr>
        <w:pStyle w:val="Normal"/>
        <w:autoSpaceDE w:val="false"/>
        <w:jc w:val="center"/>
        <w:rPr/>
      </w:pPr>
      <w:r>
        <w:rPr/>
        <w:t>пространства Бел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мероприятий этого направления являются формирование и сохранение регионального цифрового культурологического контента как части национального, обеспечение доступа к информационным ресурсам, посвященным культуре, включение их в образовательный процесс, восстановление культурных традиций и духовно-нравственных ценностей жителе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, реализуемые в рамках данного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нтернет-портала управления культуры Белгородской области и организация доступа к нему граждан России и всего мирового со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 в цифровую форму книжных памятников из фондов библиотек Белгородской области с целью обеспечения к ним свободного доступа без угрозы сохранности оригинала; создание и тиражирование CD-дисков с электронными копиями книжных памятников для предоставления в фонды государственных, городских, муниципальных, школьных библиотек, библиотек учебных заведений, библиотек других регионо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цифровых копий объектов исторического наследия, культуры и искусства, находящихся в фондах музеев и экспозициях Белгородской области; создание виртуальных экскурсий по музеям области и размещение их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цифровых копий объектов нематериального культурного наследия Белгородской области и организация доступа к Реестру нематериального культурного наследия област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электронных изданий (CD-ROM, DVD) и web-сайтов историко-краеведческой и историко-культурной направленности; стимулирование использования данных мультимедийных ресурсов в образовательном процессе в школах, ссузах и вузах регион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реализация технологии ведения летописей населенных пунктов Белгородской области (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Белгородской области от 8 декабря 1995 года N 699 "О составлении летописи населенных пунктов области") в электронной форме и организация доступа к "Книге летописей"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современных информационных систем учета музейных фондов в музеях областного и муниципального ведения, создание корпоративного электронного музейного катало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5. Повышение компьютерной компетентности</w:t>
      </w:r>
    </w:p>
    <w:p>
      <w:pPr>
        <w:pStyle w:val="Normal"/>
        <w:autoSpaceDE w:val="false"/>
        <w:jc w:val="center"/>
        <w:rPr/>
      </w:pPr>
      <w:r>
        <w:rPr/>
        <w:t>специалистов учреждений культуры в сфере создания</w:t>
      </w:r>
    </w:p>
    <w:p>
      <w:pPr>
        <w:pStyle w:val="Normal"/>
        <w:autoSpaceDE w:val="false"/>
        <w:jc w:val="center"/>
        <w:rPr/>
      </w:pPr>
      <w:r>
        <w:rPr/>
        <w:t>и использования цифровых информационны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ероприятий этого направления является создание условий для непрерывного профессионального образования работников учреждений культуры и искусства Белгородской области 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, реализуемые в рамках данного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единого информационно-образовательного пространства для информационного обеспечения студентов государственного института культуры и искусств, слушателей государственных курсов повышения квалификации и переподготовки работников культуры и искусства, всех жителей Белгородской области для формирования их информационной компетен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региональной системы обучения и повышения квалификации работников культуры и искусства с использованием дистан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учебных курсов для работников отрасли культуры по созданию и использованию цифровых информационных ресурсов; удовлетворение потребности в обучении новым информационным технологиям специалистов всех учреждений культуры области независимо от места жительства, финансовых и других социально-экономических факто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ханизмы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нормативных и распорядительных актов и документов, необходимых для организации эффективной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ограммы финансовыми ресурсами, которые предусматриваются ежегодно в областном бюджете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е уточнение и утверждение программных мероприятий по отрасли, заключение договоров, государственных контрактов с исполнителями отдель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культуры области осуществляет руководство выполнение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уточняет целевые показатели и затраты на программные мероприятия, определяет первоочередные мероприятия Программы и соста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 установленные сроки рассматривает ход реализации Программы на заседаниях коллегии управления культуры области, совещаниях работников культуры и искусства, анализирует статистическую и аналитическую информацию о выполнен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ет методическую помощь учреждениям культуры и искусства области, организует различные формы учебы специалистов и распространение положительного опыт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в установленном порядке предложения об изменении или продл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и за исполнение программных мероприятий являются подведомственные учреждения управления культуры области согласно перечню программных мероприятий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жидаемые результаты и оценка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целей Программы предлагается оценивать конечные результаты реализации Программ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. Обеспечение условий равного доступа всем жителям Белгородской области независимо от места проживания, социально-экономического положения, уровня компьютерной компетентности к информационным, образовательным и культурным ресурсам посредством 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ЦОДов к социально значимой информации на базе муниципальных библиотек позволит предоставить жителям Белгородской области необходимые технические и телекоммуникационные средства для получения доступа к открытым государственным информационным ресурсам и информационным системам, другой социально значимой информации; возможность для интерактивного взаимодействия между органами государственной власти и местного самоуправления и гражданами; консультационную помощь в использовании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архива электронных копий печатных региональных и муниципальных СМИ будет способствовать наполнению информационно-телекоммуникационного пространства Белгородской области качественными информационными ресурсами и увеличению объема информации в сети Интернет о социально-экономическом положении Белгородской области, существующем правовом поле, состоянии рынков и другой информации, что положительно скажется на имидже Белгородской области, будет способствовать привлечению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нформационно-коммуникационных технологий в деятельность библиотек области позволит повысить качество обслуживания населения образовательной, научно-технической, социально-экономической, общественно-политической информацией, расширить спектр оказываемых информационных услуг, сократить сроки выдачи необходимых документов и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результативности по этому напра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ЦОДов к социально значимой информации на базе муниципальных библиотек - 24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информационных интеллект-центров - 4 интеллект-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предоставленных пользователям библиотечно-библиографических услуг по сравнению с предыдущим годом (процентов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иблиотечный абонемен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доставка документов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ое обслуживани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в ред. постановлений правительства Белгородской области от 29.12.2008 </w:t>
      </w:r>
      <w:hyperlink r:id="rId48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49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  <w:t xml:space="preserve">(см. текст в предыдущей </w:t>
      </w:r>
      <w:hyperlink r:id="rId50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записей в сводных электронных каталогах, других библиографических базах данных, создаваемых в библиотеках области, по сравнению с предыдущим годом:</w:t>
      </w:r>
    </w:p>
    <w:p>
      <w:pPr>
        <w:pStyle w:val="Normal"/>
        <w:autoSpaceDE w:val="false"/>
        <w:ind w:firstLine="540"/>
        <w:jc w:val="both"/>
        <w:rPr/>
      </w:pPr>
      <w:r>
        <w:rPr/>
        <w:t>2011 г. - 8 процентов,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51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52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012 г. - 9 процентов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53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54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записей в полнотекстовых базах данных, создаваемых в библиотеках области и доступных в сети Интернет, по сравнению с предыдущим годом:</w:t>
      </w:r>
    </w:p>
    <w:p>
      <w:pPr>
        <w:pStyle w:val="Normal"/>
        <w:autoSpaceDE w:val="false"/>
        <w:ind w:firstLine="540"/>
        <w:jc w:val="both"/>
        <w:rPr/>
      </w:pPr>
      <w:r>
        <w:rPr/>
        <w:t>2011 г. - 20 процентов,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55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56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012 г. - 25 процентов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57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58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посещений сайтов библиотек области в сети Интернет по сравнению с предыдущим годом:</w:t>
      </w:r>
    </w:p>
    <w:p>
      <w:pPr>
        <w:pStyle w:val="Normal"/>
        <w:autoSpaceDE w:val="false"/>
        <w:ind w:firstLine="540"/>
        <w:jc w:val="both"/>
        <w:rPr/>
      </w:pPr>
      <w:r>
        <w:rPr/>
        <w:t>2011 г. - 60 процентов,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59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60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012 г. - 65 процентов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61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62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культурного и исторического наследия Белгородчины, формирование единого культурного пространства области, ориентированного на восстановление культурных традиций и духовно-нравственных ценностей жителе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обеспечить создание и информационное наполнение Интернет-портала управления культуры Белгородской области, аккумулирующего ресурсы историко-краеведческой и историко-культурной направленности. Создание цифровых копий предметов материального и нематериального культурного наследия и организация доступа к ним посредством сети Интернет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рить возможности жителей сельских территорий доступа к культурны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- интегрировать информационные ресурсы, посвященные культуре Белгородской области, в национальное и мировое информационное пространство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сохранность в электронном виде объектов культурного наследия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интерес к культуре Белгородской области молодо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результативности по этому напра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государственных учреждений культуры Белгородской области, представленных в сети Интернет,- 20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разработанных и изданных мультимедийных дисков историко-краеведческой и историко-культурной направленности - 10 наиме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информационных компьютерных систем для посетителей музеев - 4 штук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ежегодно оцифрованных страниц в библиотеках области - 10000 страниц;</w:t>
      </w:r>
    </w:p>
    <w:p>
      <w:pPr>
        <w:pStyle w:val="Normal"/>
        <w:autoSpaceDE w:val="false"/>
        <w:ind w:firstLine="540"/>
        <w:jc w:val="both"/>
        <w:rPr/>
      </w:pPr>
      <w:r>
        <w:rPr/>
        <w:t>- доля доступных пользователям в сети Интернет музейных предметов в общем количестве музейных предметов, выставленных в экспозициях:</w:t>
      </w:r>
    </w:p>
    <w:p>
      <w:pPr>
        <w:pStyle w:val="Normal"/>
        <w:autoSpaceDE w:val="false"/>
        <w:ind w:firstLine="540"/>
        <w:jc w:val="both"/>
        <w:rPr/>
      </w:pPr>
      <w:r>
        <w:rPr/>
        <w:t>2011 г. - 50 процентов,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63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64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011 г. - 100 процентов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65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66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- доля доступных пользователям в сети Интернет объектов культурного наследия в общем количестве объектов культурного наследия на территории Бел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2011 г. - 50 процентов,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67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68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012 г. - 100 процентов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69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70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осещений сайтов учреждений культуры области в сети Интернет по сравнению с предыдущим годом:</w:t>
      </w:r>
    </w:p>
    <w:p>
      <w:pPr>
        <w:pStyle w:val="Normal"/>
        <w:autoSpaceDE w:val="false"/>
        <w:ind w:firstLine="540"/>
        <w:jc w:val="both"/>
        <w:rPr/>
      </w:pPr>
      <w:r>
        <w:rPr/>
        <w:t>2011 г. - 20 процентов,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71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72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011 г. - 50 процентов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Белгородской области от 29.12.2008 </w:t>
      </w:r>
      <w:hyperlink r:id="rId73">
        <w:r>
          <w:rPr>
            <w:rStyle w:val="InternetLink"/>
            <w:color w:val="0000FF"/>
          </w:rPr>
          <w:t>N 329-пп</w:t>
        </w:r>
      </w:hyperlink>
      <w:r>
        <w:rPr/>
        <w:t xml:space="preserve">, от 01.02.2010 </w:t>
      </w:r>
      <w:hyperlink r:id="rId74">
        <w:r>
          <w:rPr>
            <w:rStyle w:val="InternetLink"/>
            <w:color w:val="0000FF"/>
          </w:rPr>
          <w:t>N 38-п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3. Повышение компьютерной компетентности специалистов учреждений культуры в сфере создания и использования цифровых информацион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результативности по этому напра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мультимедийных классов для использования в учебном процессе государственного института культуры и искусств - 2 класса на 20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компьютерных классов для использования в учебном процессе повышения квалификации работников учреждений культуры области - 2 класса на 20 рабочих мес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</w:t>
      </w:r>
    </w:p>
    <w:p>
      <w:pPr>
        <w:pStyle w:val="Normal"/>
        <w:autoSpaceDE w:val="false"/>
        <w:jc w:val="center"/>
        <w:rPr/>
      </w:pPr>
      <w:r>
        <w:rPr/>
        <w:t>от 14.03.2011 N 89-п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945"/>
        <w:gridCol w:w="2295"/>
        <w:gridCol w:w="1080"/>
        <w:gridCol w:w="810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ого   </w:t>
              <w:br/>
              <w:t xml:space="preserve">финансирования    </w:t>
              <w:br/>
              <w:t xml:space="preserve">(тыс. руб.)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 xml:space="preserve">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вое и организационное                 </w:t>
              <w:br/>
              <w:t xml:space="preserve">обеспечение информатизации учреждений культуры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й</w:t>
              <w:br/>
              <w:t xml:space="preserve">на использование     </w:t>
              <w:br/>
              <w:t xml:space="preserve">программного         </w:t>
              <w:br/>
              <w:t xml:space="preserve">обеспечения в        </w:t>
              <w:br/>
              <w:t xml:space="preserve">государственных      </w:t>
              <w:br/>
              <w:t xml:space="preserve">учреждениях культуры </w:t>
              <w:br/>
              <w:t xml:space="preserve">област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,5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</w:t>
              <w:br/>
              <w:t xml:space="preserve">безопасности         </w:t>
              <w:br/>
              <w:t>персональных данных в</w:t>
              <w:br/>
              <w:t xml:space="preserve">государственных      </w:t>
              <w:br/>
              <w:t xml:space="preserve">учреждениях культуры </w:t>
              <w:br/>
              <w:t xml:space="preserve">област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>государственными</w:t>
              <w:br/>
              <w:t xml:space="preserve">учреждениями    </w:t>
              <w:br/>
              <w:t xml:space="preserve">культур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2,5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ширение сети Центров общественного доступа             </w:t>
              <w:br/>
              <w:t xml:space="preserve">к социально значимой информации в Белгородской области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          </w:t>
              <w:br/>
              <w:t>техническое оснащение</w:t>
              <w:br/>
              <w:t>Центров общественного</w:t>
              <w:br/>
              <w:t xml:space="preserve">доступа к социально  </w:t>
              <w:br/>
              <w:t xml:space="preserve">значимой информации  </w:t>
              <w:br/>
              <w:t xml:space="preserve">на базе              </w:t>
              <w:br/>
              <w:t xml:space="preserve">государственных и    </w:t>
              <w:br/>
              <w:t xml:space="preserve">муниципальных        </w:t>
              <w:br/>
              <w:t xml:space="preserve">библиотек обла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универсальной   </w:t>
              <w:br/>
              <w:t xml:space="preserve">научной         </w:t>
              <w:br/>
              <w:t xml:space="preserve">библиотекой,    </w:t>
              <w:br/>
              <w:t xml:space="preserve">государственной </w:t>
              <w:br/>
              <w:t xml:space="preserve">детской         </w:t>
              <w:br/>
              <w:t xml:space="preserve">библиотекой     </w:t>
              <w:br/>
              <w:t xml:space="preserve">А.Лиханова,     </w:t>
              <w:br/>
              <w:t xml:space="preserve">государственной </w:t>
              <w:br/>
              <w:t xml:space="preserve">библиотекой для </w:t>
              <w:br/>
              <w:t xml:space="preserve">молодеж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населения Белгородской области современными        </w:t>
              <w:br/>
              <w:t xml:space="preserve">библиотечно-информационными ресурсами и услугами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базе     </w:t>
              <w:br/>
              <w:t xml:space="preserve">государственной      </w:t>
              <w:br/>
              <w:t xml:space="preserve">специальной          </w:t>
              <w:br/>
              <w:t>библиотеки для слепых</w:t>
              <w:br/>
              <w:t xml:space="preserve">им. В.Я.Ерошенко     </w:t>
              <w:br/>
              <w:t xml:space="preserve">регионального        </w:t>
              <w:br/>
              <w:t xml:space="preserve">ресурсного центра по </w:t>
              <w:br/>
              <w:t xml:space="preserve">инва-проблематике,   </w:t>
              <w:br/>
              <w:t xml:space="preserve">коррекционной        </w:t>
              <w:br/>
              <w:t xml:space="preserve">педагогике,          </w:t>
              <w:br/>
              <w:t xml:space="preserve">социальной работе с  </w:t>
              <w:br/>
              <w:t xml:space="preserve">инвалидам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специальной     </w:t>
              <w:br/>
              <w:t xml:space="preserve">библиотекой для </w:t>
              <w:br/>
              <w:t xml:space="preserve">слепых им.      </w:t>
              <w:br/>
              <w:t xml:space="preserve">В.Я.Ерошенк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     </w:t>
              <w:br/>
              <w:t xml:space="preserve">регионального центра </w:t>
              <w:br/>
              <w:t>по обучению инвалидов</w:t>
              <w:br/>
              <w:t xml:space="preserve">и специалистов       </w:t>
              <w:br/>
              <w:t xml:space="preserve">муниципальных        </w:t>
              <w:br/>
              <w:t xml:space="preserve">библиотек адаптивным </w:t>
              <w:br/>
              <w:t xml:space="preserve">компьютерным         </w:t>
              <w:br/>
              <w:t xml:space="preserve">технологиям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специальной     </w:t>
              <w:br/>
              <w:t xml:space="preserve">библиотекой для </w:t>
              <w:br/>
              <w:t xml:space="preserve">слепых им.      </w:t>
              <w:br/>
              <w:t xml:space="preserve">В.Я.Ерошенк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     </w:t>
              <w:br/>
              <w:t xml:space="preserve">информационных       </w:t>
              <w:br/>
              <w:t xml:space="preserve">интеллект-центров на </w:t>
              <w:br/>
              <w:t xml:space="preserve">базе юношеских       </w:t>
              <w:br/>
              <w:t xml:space="preserve">филиалов в           </w:t>
              <w:br/>
              <w:t xml:space="preserve">Белгородском,        </w:t>
              <w:br/>
              <w:t xml:space="preserve">Губкинском и         </w:t>
              <w:br/>
              <w:t xml:space="preserve">Старооскольском      </w:t>
              <w:br/>
              <w:t xml:space="preserve">городских округах,   </w:t>
              <w:br/>
              <w:t xml:space="preserve">Шебекинском район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библиотекой для </w:t>
              <w:br/>
              <w:t xml:space="preserve">молодеж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базе     </w:t>
              <w:br/>
              <w:t xml:space="preserve">государственной      </w:t>
              <w:br/>
              <w:t xml:space="preserve">детской библиотеки   </w:t>
              <w:br/>
              <w:t xml:space="preserve">А.Лиханова           </w:t>
              <w:br/>
              <w:t xml:space="preserve">регионального        </w:t>
              <w:br/>
              <w:t xml:space="preserve">информационного      </w:t>
              <w:br/>
              <w:t xml:space="preserve">центра по проблемам  </w:t>
              <w:br/>
              <w:t xml:space="preserve">детств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детской         </w:t>
              <w:br/>
              <w:t xml:space="preserve">библиотекой     </w:t>
              <w:br/>
              <w:t xml:space="preserve">А.Лихано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</w:t>
              <w:br/>
              <w:t>предоставления услуги</w:t>
              <w:br/>
              <w:t xml:space="preserve">"Предоставление      </w:t>
              <w:br/>
              <w:t xml:space="preserve">доступа к            </w:t>
              <w:br/>
              <w:t xml:space="preserve">справочно-поисковому </w:t>
              <w:br/>
              <w:t xml:space="preserve">аппарату библиотеки, </w:t>
              <w:br/>
              <w:t xml:space="preserve">базам данных" в      </w:t>
              <w:br/>
              <w:t xml:space="preserve">электронном вид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>государственными</w:t>
              <w:br/>
              <w:t xml:space="preserve">библиотекам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</w:t>
              <w:br/>
              <w:t xml:space="preserve">сохранности          </w:t>
              <w:br/>
              <w:t xml:space="preserve">библиотечного фонда  </w:t>
              <w:br/>
              <w:t xml:space="preserve">от                   </w:t>
              <w:br/>
              <w:t xml:space="preserve">несанкционированного </w:t>
              <w:br/>
              <w:t xml:space="preserve">доступа с            </w:t>
              <w:br/>
              <w:t xml:space="preserve">использованием       </w:t>
              <w:br/>
              <w:t xml:space="preserve">системы              </w:t>
              <w:br/>
              <w:t xml:space="preserve">видеонаблюден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детской         </w:t>
              <w:br/>
              <w:t xml:space="preserve">библиотекой     </w:t>
              <w:br/>
              <w:t xml:space="preserve">А.Лихано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      </w:t>
              <w:br/>
              <w:t xml:space="preserve">сопровождение        </w:t>
              <w:br/>
              <w:t xml:space="preserve">библиотечных         </w:t>
              <w:br/>
              <w:t>мероприятий для детей</w:t>
              <w:br/>
              <w:t xml:space="preserve">и подростк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детской         </w:t>
              <w:br/>
              <w:t xml:space="preserve">библиотекой     </w:t>
              <w:br/>
              <w:t xml:space="preserve">А.Лиханова,     </w:t>
              <w:br/>
              <w:t xml:space="preserve">государственной </w:t>
              <w:br/>
              <w:t xml:space="preserve">библиотекой для </w:t>
              <w:br/>
              <w:t xml:space="preserve">молодеж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детей от      </w:t>
              <w:br/>
              <w:t xml:space="preserve">информации,          </w:t>
              <w:br/>
              <w:t xml:space="preserve">причиняющей вред их  </w:t>
              <w:br/>
              <w:t xml:space="preserve">здоровью и (или)     </w:t>
              <w:br/>
              <w:t xml:space="preserve">развитию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детской         </w:t>
              <w:br/>
              <w:t xml:space="preserve">библиотекой     </w:t>
              <w:br/>
              <w:t xml:space="preserve">А.Лиханова,     </w:t>
              <w:br/>
              <w:t xml:space="preserve">государственной </w:t>
              <w:br/>
              <w:t xml:space="preserve">библиотекой для </w:t>
              <w:br/>
              <w:t xml:space="preserve">молодеж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единого культурно-информационного              </w:t>
              <w:br/>
              <w:t xml:space="preserve">пространства Белгородской област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          </w:t>
              <w:br/>
              <w:t>техническая поддержка</w:t>
              <w:br/>
              <w:t xml:space="preserve">портала "Культура    </w:t>
              <w:br/>
              <w:t xml:space="preserve">Белгородчины"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</w:t>
              <w:br/>
              <w:t>"База данных объектов</w:t>
              <w:br/>
              <w:t xml:space="preserve">культурного наследия </w:t>
              <w:br/>
              <w:t xml:space="preserve">Белгородской области </w:t>
              <w:br/>
              <w:t xml:space="preserve">с интегрированной    </w:t>
              <w:br/>
              <w:t xml:space="preserve">системой "Рабочее    </w:t>
              <w:br/>
              <w:t xml:space="preserve">место охраны         </w:t>
              <w:br/>
              <w:t>культурного наследия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</w:t>
              <w:br/>
              <w:t>техническая поддержка</w:t>
              <w:br/>
              <w:t xml:space="preserve">сайтов учреждений    </w:t>
              <w:br/>
              <w:t xml:space="preserve">культуры област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>государственными</w:t>
              <w:br/>
              <w:t xml:space="preserve">учреждениями    </w:t>
              <w:br/>
              <w:t xml:space="preserve">культур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ифровых    </w:t>
              <w:br/>
              <w:t xml:space="preserve">театральных архив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>государственными</w:t>
              <w:br/>
              <w:t xml:space="preserve">театрам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й </w:t>
              <w:br/>
              <w:t>фактографической базы</w:t>
              <w:br/>
              <w:t xml:space="preserve">данных "Белогорье" и </w:t>
              <w:br/>
              <w:t>организация доступа к</w:t>
              <w:br/>
              <w:t xml:space="preserve">ней в сети Интерн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универсальной   </w:t>
              <w:br/>
              <w:t xml:space="preserve">научной         </w:t>
              <w:br/>
              <w:t xml:space="preserve">библиотеко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дание </w:t>
              <w:br/>
              <w:t>мультимедийных дисков</w:t>
              <w:br/>
              <w:t xml:space="preserve">(CD, DVD) историко-  </w:t>
              <w:br/>
              <w:t xml:space="preserve">краеведческой и      </w:t>
              <w:br/>
              <w:t xml:space="preserve">историко-культурной  </w:t>
              <w:br/>
              <w:t xml:space="preserve">направлен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>государственными</w:t>
              <w:br/>
              <w:t xml:space="preserve">музеям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фровка музейных   </w:t>
              <w:br/>
              <w:t xml:space="preserve">предметов.           </w:t>
              <w:br/>
              <w:t xml:space="preserve">Создание виртуальных </w:t>
              <w:br/>
              <w:t xml:space="preserve">экскурсий и          </w:t>
              <w:br/>
              <w:t xml:space="preserve">размещение их в      </w:t>
              <w:br/>
              <w:t xml:space="preserve">информационных       </w:t>
              <w:br/>
              <w:t xml:space="preserve">киосках, сети        </w:t>
              <w:br/>
              <w:t xml:space="preserve">Интернет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>государственными</w:t>
              <w:br/>
              <w:t xml:space="preserve">музеям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     </w:t>
              <w:br/>
              <w:t xml:space="preserve">информационных       </w:t>
              <w:br/>
              <w:t xml:space="preserve">компьютерных систем  </w:t>
              <w:br/>
              <w:t xml:space="preserve">для посетителей      </w:t>
              <w:br/>
              <w:t xml:space="preserve">музее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>государственными</w:t>
              <w:br/>
              <w:t xml:space="preserve">музеям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      </w:t>
              <w:br/>
              <w:t xml:space="preserve">сопровождение        </w:t>
              <w:br/>
              <w:t>мероприятий, музейных</w:t>
              <w:br/>
              <w:t xml:space="preserve">уроков, лекций т.п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>государственными</w:t>
              <w:br/>
              <w:t xml:space="preserve">музеям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водного    </w:t>
              <w:br/>
              <w:t>электронного каталога</w:t>
              <w:br/>
              <w:t xml:space="preserve">музейных предметов   </w:t>
              <w:br/>
              <w:t xml:space="preserve">Белгородской обла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>государственными</w:t>
              <w:br/>
              <w:t xml:space="preserve">музеям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базе     </w:t>
              <w:br/>
              <w:t xml:space="preserve">государственной      </w:t>
              <w:br/>
              <w:t>универсальной научной</w:t>
              <w:br/>
              <w:t xml:space="preserve">библиотеки центра по </w:t>
              <w:br/>
              <w:t xml:space="preserve">оцифровке книжных    </w:t>
              <w:br/>
              <w:t xml:space="preserve">памятников           </w:t>
              <w:br/>
              <w:t xml:space="preserve">Белгородской обла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ой </w:t>
              <w:br/>
              <w:t xml:space="preserve">универсальной   </w:t>
              <w:br/>
              <w:t xml:space="preserve">научной         </w:t>
              <w:br/>
              <w:t xml:space="preserve">библиотеко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базе     </w:t>
              <w:br/>
              <w:t xml:space="preserve">государственного     </w:t>
              <w:br/>
              <w:t xml:space="preserve">центра народного     </w:t>
              <w:br/>
              <w:t xml:space="preserve">творчества центра по </w:t>
              <w:br/>
              <w:t xml:space="preserve">оцифровке            </w:t>
              <w:br/>
              <w:t xml:space="preserve">нематериального      </w:t>
              <w:br/>
              <w:t>наследия Белгородской</w:t>
              <w:br/>
              <w:t xml:space="preserve">област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ым </w:t>
              <w:br/>
              <w:t xml:space="preserve">центром         </w:t>
              <w:br/>
              <w:t xml:space="preserve">народного       </w:t>
              <w:br/>
              <w:t xml:space="preserve">творчест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</w:t>
              <w:br/>
              <w:t>каталога действующего</w:t>
              <w:br/>
              <w:t xml:space="preserve">фильмофонда          </w:t>
              <w:br/>
              <w:t xml:space="preserve">"Белгородкино"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ым </w:t>
              <w:br/>
              <w:t xml:space="preserve">учреждением     </w:t>
              <w:br/>
              <w:t xml:space="preserve">культуры        </w:t>
              <w:br/>
              <w:t xml:space="preserve">"Белгородкино"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5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компьютерной компетентности специалистов          </w:t>
              <w:br/>
              <w:t xml:space="preserve">отрасли культуры в области создания и использования           </w:t>
              <w:br/>
              <w:t xml:space="preserve">цифровых информационных ресурсов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     </w:t>
              <w:br/>
              <w:t xml:space="preserve">учебно-методического </w:t>
              <w:br/>
              <w:t xml:space="preserve">комплекса на базе    </w:t>
              <w:br/>
              <w:t xml:space="preserve">электронной          </w:t>
              <w:br/>
              <w:t xml:space="preserve">библиотеки для       </w:t>
              <w:br/>
              <w:t xml:space="preserve">использования в      </w:t>
              <w:br/>
              <w:t xml:space="preserve">аудиторном и         </w:t>
              <w:br/>
              <w:t xml:space="preserve">дистанционном        </w:t>
              <w:br/>
              <w:t xml:space="preserve">обучени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ым </w:t>
              <w:br/>
              <w:t xml:space="preserve">институтом      </w:t>
              <w:br/>
              <w:t xml:space="preserve">культуры и      </w:t>
              <w:br/>
              <w:t xml:space="preserve">искусст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,1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    </w:t>
              <w:br/>
              <w:t xml:space="preserve">видеоконференцсвяз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ым </w:t>
              <w:br/>
              <w:t xml:space="preserve">институтом      </w:t>
              <w:br/>
              <w:t xml:space="preserve">культуры и      </w:t>
              <w:br/>
              <w:t xml:space="preserve">искусст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     </w:t>
              <w:br/>
              <w:t xml:space="preserve">мультимедийных       </w:t>
              <w:br/>
              <w:t xml:space="preserve">классов для          </w:t>
              <w:br/>
              <w:t xml:space="preserve">использования в      </w:t>
              <w:br/>
              <w:t xml:space="preserve">учебном процесс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ым </w:t>
              <w:br/>
              <w:t xml:space="preserve">институтом      </w:t>
              <w:br/>
              <w:t xml:space="preserve">культуры и      </w:t>
              <w:br/>
              <w:t xml:space="preserve">искусст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4,8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Школы       </w:t>
              <w:br/>
              <w:t xml:space="preserve">"Информационные      </w:t>
              <w:br/>
              <w:t xml:space="preserve">технологии в сфере   </w:t>
              <w:br/>
              <w:t xml:space="preserve">культуры" для        </w:t>
              <w:br/>
              <w:t xml:space="preserve">повышения            </w:t>
              <w:br/>
              <w:t xml:space="preserve">квалификации         </w:t>
              <w:br/>
              <w:t>работников учреждений</w:t>
              <w:br/>
              <w:t xml:space="preserve">культуры област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ым </w:t>
              <w:br/>
              <w:t xml:space="preserve">институтом      </w:t>
              <w:br/>
              <w:t xml:space="preserve">культуры и      </w:t>
              <w:br/>
              <w:t xml:space="preserve">искусст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,2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  <w:br/>
              <w:t xml:space="preserve">редакционно-         </w:t>
              <w:br/>
              <w:t xml:space="preserve">издательского центра </w:t>
              <w:br/>
              <w:t>на базе Белгородского</w:t>
              <w:br/>
              <w:t xml:space="preserve">государственного     </w:t>
              <w:br/>
              <w:t xml:space="preserve">института культуры и </w:t>
              <w:br/>
              <w:t xml:space="preserve">искусст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>культуры области</w:t>
              <w:br/>
              <w:t xml:space="preserve">совместно с     </w:t>
              <w:br/>
              <w:t xml:space="preserve">государственным </w:t>
              <w:br/>
              <w:t xml:space="preserve">институтом      </w:t>
              <w:br/>
              <w:t xml:space="preserve">культуры и      </w:t>
              <w:br/>
              <w:t xml:space="preserve">искусст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1,1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: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8,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07,6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13363;fld=134;dst=100004" TargetMode="External"/><Relationship Id="rId3" Type="http://schemas.openxmlformats.org/officeDocument/2006/relationships/hyperlink" Target="consultantplus://offline/main?base=RLAW404;n=17394;fld=134;dst=100004" TargetMode="External"/><Relationship Id="rId4" Type="http://schemas.openxmlformats.org/officeDocument/2006/relationships/hyperlink" Target="consultantplus://offline/main?base=RLAW404;n=21653;fld=134;dst=100004" TargetMode="External"/><Relationship Id="rId5" Type="http://schemas.openxmlformats.org/officeDocument/2006/relationships/hyperlink" Target="consultantplus://offline/main?base=LAW;n=92004;fld=134" TargetMode="External"/><Relationship Id="rId6" Type="http://schemas.openxmlformats.org/officeDocument/2006/relationships/hyperlink" Target="consultantplus://offline/main?base=RLAW404;n=22336;fld=134" TargetMode="External"/><Relationship Id="rId7" Type="http://schemas.openxmlformats.org/officeDocument/2006/relationships/hyperlink" Target="consultantplus://offline/main?base=RLAW404;n=21653;fld=134;dst=100005" TargetMode="External"/><Relationship Id="rId8" Type="http://schemas.openxmlformats.org/officeDocument/2006/relationships/hyperlink" Target="consultantplus://offline/main?base=RLAW404;n=22092;fld=134;dst=100012" TargetMode="External"/><Relationship Id="rId9" Type="http://schemas.openxmlformats.org/officeDocument/2006/relationships/hyperlink" Target="consultantplus://offline/main?base=RLAW404;n=13363;fld=134;dst=100005" TargetMode="External"/><Relationship Id="rId10" Type="http://schemas.openxmlformats.org/officeDocument/2006/relationships/hyperlink" Target="consultantplus://offline/main?base=RLAW404;n=17394;fld=134;dst=100005" TargetMode="External"/><Relationship Id="rId11" Type="http://schemas.openxmlformats.org/officeDocument/2006/relationships/hyperlink" Target="consultantplus://offline/main?base=RLAW404;n=22092;fld=134;dst=100012" TargetMode="External"/><Relationship Id="rId12" Type="http://schemas.openxmlformats.org/officeDocument/2006/relationships/hyperlink" Target="consultantplus://offline/main?base=RLAW404;n=17394;fld=134;dst=100008" TargetMode="External"/><Relationship Id="rId13" Type="http://schemas.openxmlformats.org/officeDocument/2006/relationships/hyperlink" Target="consultantplus://offline/main?base=RLAW404;n=22092;fld=134;dst=100136" TargetMode="External"/><Relationship Id="rId14" Type="http://schemas.openxmlformats.org/officeDocument/2006/relationships/hyperlink" Target="consultantplus://offline/main?base=RLAW404;n=13363;fld=134;dst=100005" TargetMode="External"/><Relationship Id="rId15" Type="http://schemas.openxmlformats.org/officeDocument/2006/relationships/hyperlink" Target="consultantplus://offline/main?base=RLAW404;n=17394;fld=134;dst=100005" TargetMode="External"/><Relationship Id="rId16" Type="http://schemas.openxmlformats.org/officeDocument/2006/relationships/hyperlink" Target="consultantplus://offline/main?base=RLAW404;n=17394;fld=134;dst=100010" TargetMode="External"/><Relationship Id="rId17" Type="http://schemas.openxmlformats.org/officeDocument/2006/relationships/hyperlink" Target="consultantplus://offline/main?base=RLAW404;n=13363;fld=134;dst=100005" TargetMode="External"/><Relationship Id="rId18" Type="http://schemas.openxmlformats.org/officeDocument/2006/relationships/hyperlink" Target="consultantplus://offline/main?base=RLAW404;n=17394;fld=134;dst=100005" TargetMode="External"/><Relationship Id="rId19" Type="http://schemas.openxmlformats.org/officeDocument/2006/relationships/hyperlink" Target="consultantplus://offline/main?base=RLAW404;n=21653;fld=134;dst=100007" TargetMode="External"/><Relationship Id="rId20" Type="http://schemas.openxmlformats.org/officeDocument/2006/relationships/hyperlink" Target="consultantplus://offline/main?base=RLAW404;n=13363;fld=134;dst=100005" TargetMode="External"/><Relationship Id="rId21" Type="http://schemas.openxmlformats.org/officeDocument/2006/relationships/hyperlink" Target="consultantplus://offline/main?base=RLAW404;n=17394;fld=134;dst=100005" TargetMode="External"/><Relationship Id="rId22" Type="http://schemas.openxmlformats.org/officeDocument/2006/relationships/hyperlink" Target="consultantplus://offline/main?base=RLAW404;n=13363;fld=134;dst=100005" TargetMode="External"/><Relationship Id="rId23" Type="http://schemas.openxmlformats.org/officeDocument/2006/relationships/hyperlink" Target="consultantplus://offline/main?base=RLAW404;n=17394;fld=134;dst=100005" TargetMode="External"/><Relationship Id="rId24" Type="http://schemas.openxmlformats.org/officeDocument/2006/relationships/hyperlink" Target="consultantplus://offline/main?base=LAW;n=112747;fld=134" TargetMode="External"/><Relationship Id="rId25" Type="http://schemas.openxmlformats.org/officeDocument/2006/relationships/hyperlink" Target="consultantplus://offline/main?base=LAW;n=115132;fld=134" TargetMode="External"/><Relationship Id="rId26" Type="http://schemas.openxmlformats.org/officeDocument/2006/relationships/hyperlink" Target="consultantplus://offline/main?base=LAW;n=95571;fld=134" TargetMode="External"/><Relationship Id="rId27" Type="http://schemas.openxmlformats.org/officeDocument/2006/relationships/hyperlink" Target="consultantplus://offline/main?base=LAW;n=110957;fld=134" TargetMode="External"/><Relationship Id="rId28" Type="http://schemas.openxmlformats.org/officeDocument/2006/relationships/hyperlink" Target="consultantplus://offline/main?base=LAW;n=121826;fld=134" TargetMode="External"/><Relationship Id="rId29" Type="http://schemas.openxmlformats.org/officeDocument/2006/relationships/hyperlink" Target="consultantplus://offline/main?base=LAW;n=114748;fld=134" TargetMode="External"/><Relationship Id="rId30" Type="http://schemas.openxmlformats.org/officeDocument/2006/relationships/hyperlink" Target="consultantplus://offline/main?base=LAW;n=82101;fld=134" TargetMode="External"/><Relationship Id="rId31" Type="http://schemas.openxmlformats.org/officeDocument/2006/relationships/hyperlink" Target="consultantplus://offline/main?base=RLAW404;n=6844;fld=134" TargetMode="External"/><Relationship Id="rId32" Type="http://schemas.openxmlformats.org/officeDocument/2006/relationships/hyperlink" Target="consultantplus://offline/main?base=RLAW404;n=9302;fld=134" TargetMode="External"/><Relationship Id="rId33" Type="http://schemas.openxmlformats.org/officeDocument/2006/relationships/hyperlink" Target="consultantplus://offline/main?base=RLAW404;n=11312;fld=134" TargetMode="External"/><Relationship Id="rId34" Type="http://schemas.openxmlformats.org/officeDocument/2006/relationships/hyperlink" Target="consultantplus://offline/main?base=LAW;n=121946;fld=134" TargetMode="External"/><Relationship Id="rId35" Type="http://schemas.openxmlformats.org/officeDocument/2006/relationships/hyperlink" Target="consultantplus://offline/main?base=RLAW404;n=21653;fld=134;dst=100007" TargetMode="External"/><Relationship Id="rId36" Type="http://schemas.openxmlformats.org/officeDocument/2006/relationships/hyperlink" Target="consultantplus://offline/main?base=RLAW404;n=13363;fld=134;dst=100005" TargetMode="External"/><Relationship Id="rId37" Type="http://schemas.openxmlformats.org/officeDocument/2006/relationships/hyperlink" Target="consultantplus://offline/main?base=RLAW404;n=17394;fld=134;dst=100005" TargetMode="External"/><Relationship Id="rId38" Type="http://schemas.openxmlformats.org/officeDocument/2006/relationships/hyperlink" Target="consultantplus://offline/main?base=RLAW404;n=21653;fld=134;dst=100008" TargetMode="External"/><Relationship Id="rId39" Type="http://schemas.openxmlformats.org/officeDocument/2006/relationships/hyperlink" Target="consultantplus://offline/main?base=LAW;n=2875;fld=134" TargetMode="External"/><Relationship Id="rId40" Type="http://schemas.openxmlformats.org/officeDocument/2006/relationships/hyperlink" Target="consultantplus://offline/main?base=LAW;n=112747;fld=134" TargetMode="External"/><Relationship Id="rId41" Type="http://schemas.openxmlformats.org/officeDocument/2006/relationships/hyperlink" Target="consultantplus://offline/main?base=LAW;n=67870;fld=134;dst=100060" TargetMode="External"/><Relationship Id="rId42" Type="http://schemas.openxmlformats.org/officeDocument/2006/relationships/hyperlink" Target="consultantplus://offline/main?base=LAW;n=101540;fld=134;dst=102238" TargetMode="External"/><Relationship Id="rId43" Type="http://schemas.openxmlformats.org/officeDocument/2006/relationships/hyperlink" Target="consultantplus://offline/main?base=RLAW404;n=1164;fld=134;dst=100007" TargetMode="External"/><Relationship Id="rId44" Type="http://schemas.openxmlformats.org/officeDocument/2006/relationships/hyperlink" Target="consultantplus://offline/main?base=LAW;n=67870;fld=134;dst=100017" TargetMode="External"/><Relationship Id="rId45" Type="http://schemas.openxmlformats.org/officeDocument/2006/relationships/hyperlink" Target="consultantplus://offline/main?base=RLAW404;n=13363;fld=134;dst=100005" TargetMode="External"/><Relationship Id="rId46" Type="http://schemas.openxmlformats.org/officeDocument/2006/relationships/hyperlink" Target="consultantplus://offline/main?base=RLAW404;n=17394;fld=134;dst=100005" TargetMode="External"/><Relationship Id="rId47" Type="http://schemas.openxmlformats.org/officeDocument/2006/relationships/hyperlink" Target="consultantplus://offline/main?base=RLAW404;n=4818;fld=134" TargetMode="External"/><Relationship Id="rId48" Type="http://schemas.openxmlformats.org/officeDocument/2006/relationships/hyperlink" Target="consultantplus://offline/main?base=RLAW404;n=13363;fld=134;dst=100009" TargetMode="External"/><Relationship Id="rId49" Type="http://schemas.openxmlformats.org/officeDocument/2006/relationships/hyperlink" Target="consultantplus://offline/main?base=RLAW404;n=17394;fld=134;dst=100012" TargetMode="External"/><Relationship Id="rId50" Type="http://schemas.openxmlformats.org/officeDocument/2006/relationships/hyperlink" Target="consultantplus://offline/main?base=RLAW404;n=13381;fld=134;dst=100151" TargetMode="External"/><Relationship Id="rId51" Type="http://schemas.openxmlformats.org/officeDocument/2006/relationships/hyperlink" Target="consultantplus://offline/main?base=RLAW404;n=13363;fld=134;dst=100009" TargetMode="External"/><Relationship Id="rId52" Type="http://schemas.openxmlformats.org/officeDocument/2006/relationships/hyperlink" Target="consultantplus://offline/main?base=RLAW404;n=17394;fld=134;dst=100012" TargetMode="External"/><Relationship Id="rId53" Type="http://schemas.openxmlformats.org/officeDocument/2006/relationships/hyperlink" Target="consultantplus://offline/main?base=RLAW404;n=13363;fld=134;dst=100009" TargetMode="External"/><Relationship Id="rId54" Type="http://schemas.openxmlformats.org/officeDocument/2006/relationships/hyperlink" Target="consultantplus://offline/main?base=RLAW404;n=17394;fld=134;dst=100012" TargetMode="External"/><Relationship Id="rId55" Type="http://schemas.openxmlformats.org/officeDocument/2006/relationships/hyperlink" Target="consultantplus://offline/main?base=RLAW404;n=13363;fld=134;dst=100009" TargetMode="External"/><Relationship Id="rId56" Type="http://schemas.openxmlformats.org/officeDocument/2006/relationships/hyperlink" Target="consultantplus://offline/main?base=RLAW404;n=17394;fld=134;dst=100012" TargetMode="External"/><Relationship Id="rId57" Type="http://schemas.openxmlformats.org/officeDocument/2006/relationships/hyperlink" Target="consultantplus://offline/main?base=RLAW404;n=13363;fld=134;dst=100009" TargetMode="External"/><Relationship Id="rId58" Type="http://schemas.openxmlformats.org/officeDocument/2006/relationships/hyperlink" Target="consultantplus://offline/main?base=RLAW404;n=17394;fld=134;dst=100012" TargetMode="External"/><Relationship Id="rId59" Type="http://schemas.openxmlformats.org/officeDocument/2006/relationships/hyperlink" Target="consultantplus://offline/main?base=RLAW404;n=13363;fld=134;dst=100009" TargetMode="External"/><Relationship Id="rId60" Type="http://schemas.openxmlformats.org/officeDocument/2006/relationships/hyperlink" Target="consultantplus://offline/main?base=RLAW404;n=17394;fld=134;dst=100012" TargetMode="External"/><Relationship Id="rId61" Type="http://schemas.openxmlformats.org/officeDocument/2006/relationships/hyperlink" Target="consultantplus://offline/main?base=RLAW404;n=13363;fld=134;dst=100009" TargetMode="External"/><Relationship Id="rId62" Type="http://schemas.openxmlformats.org/officeDocument/2006/relationships/hyperlink" Target="consultantplus://offline/main?base=RLAW404;n=17394;fld=134;dst=100012" TargetMode="External"/><Relationship Id="rId63" Type="http://schemas.openxmlformats.org/officeDocument/2006/relationships/hyperlink" Target="consultantplus://offline/main?base=RLAW404;n=13363;fld=134;dst=100009" TargetMode="External"/><Relationship Id="rId64" Type="http://schemas.openxmlformats.org/officeDocument/2006/relationships/hyperlink" Target="consultantplus://offline/main?base=RLAW404;n=17394;fld=134;dst=100012" TargetMode="External"/><Relationship Id="rId65" Type="http://schemas.openxmlformats.org/officeDocument/2006/relationships/hyperlink" Target="consultantplus://offline/main?base=RLAW404;n=13363;fld=134;dst=100009" TargetMode="External"/><Relationship Id="rId66" Type="http://schemas.openxmlformats.org/officeDocument/2006/relationships/hyperlink" Target="consultantplus://offline/main?base=RLAW404;n=17394;fld=134;dst=100012" TargetMode="External"/><Relationship Id="rId67" Type="http://schemas.openxmlformats.org/officeDocument/2006/relationships/hyperlink" Target="consultantplus://offline/main?base=RLAW404;n=13363;fld=134;dst=100009" TargetMode="External"/><Relationship Id="rId68" Type="http://schemas.openxmlformats.org/officeDocument/2006/relationships/hyperlink" Target="consultantplus://offline/main?base=RLAW404;n=17394;fld=134;dst=100012" TargetMode="External"/><Relationship Id="rId69" Type="http://schemas.openxmlformats.org/officeDocument/2006/relationships/hyperlink" Target="consultantplus://offline/main?base=RLAW404;n=13363;fld=134;dst=100009" TargetMode="External"/><Relationship Id="rId70" Type="http://schemas.openxmlformats.org/officeDocument/2006/relationships/hyperlink" Target="consultantplus://offline/main?base=RLAW404;n=17394;fld=134;dst=100012" TargetMode="External"/><Relationship Id="rId71" Type="http://schemas.openxmlformats.org/officeDocument/2006/relationships/hyperlink" Target="consultantplus://offline/main?base=RLAW404;n=13363;fld=134;dst=100009" TargetMode="External"/><Relationship Id="rId72" Type="http://schemas.openxmlformats.org/officeDocument/2006/relationships/hyperlink" Target="consultantplus://offline/main?base=RLAW404;n=17394;fld=134;dst=100012" TargetMode="External"/><Relationship Id="rId73" Type="http://schemas.openxmlformats.org/officeDocument/2006/relationships/hyperlink" Target="consultantplus://offline/main?base=RLAW404;n=13363;fld=134;dst=100009" TargetMode="External"/><Relationship Id="rId74" Type="http://schemas.openxmlformats.org/officeDocument/2006/relationships/hyperlink" Target="consultantplus://offline/main?base=RLAW404;n=17394;fld=134;dst=100012" TargetMode="External"/><Relationship Id="rId75" Type="http://schemas.openxmlformats.org/officeDocument/2006/relationships/hyperlink" Target="consultantplus://offline/main?base=RLAW404;n=21653;fld=134;dst=100010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3:00Z</dcterms:created>
  <dc:creator>pravo</dc:creator>
  <dc:description/>
  <cp:keywords/>
  <dc:language>en-US</dc:language>
  <cp:lastModifiedBy>pravo</cp:lastModifiedBy>
  <dcterms:modified xsi:type="dcterms:W3CDTF">2011-12-13T10:04:00Z</dcterms:modified>
  <cp:revision>5</cp:revision>
  <dc:subject/>
  <dc:title>ПОСТАНОВЛЕНИЕ</dc:title>
</cp:coreProperties>
</file>