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ЗДРАВООХРАНЕНИЮ</w:t>
      </w:r>
    </w:p>
    <w:p>
      <w:pPr>
        <w:pStyle w:val="ConsPlusTitle"/>
        <w:widowControl/>
        <w:jc w:val="center"/>
        <w:rPr/>
      </w:pPr>
      <w:r>
        <w:rPr/>
        <w:t>И СОЦИАЛЬНОМУ РАЗВИТ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НСИОННЫЙ ФОН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АО "РОССИЙСКИЕ ЖЕЛЕЗНЫЕ ДОРОГИ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МЯТКА</w:t>
      </w:r>
    </w:p>
    <w:p>
      <w:pPr>
        <w:pStyle w:val="ConsPlusTitle"/>
        <w:widowControl/>
        <w:jc w:val="center"/>
        <w:rPr/>
      </w:pPr>
      <w:r>
        <w:rPr/>
        <w:t>ГРАЖДАНИНУ - ПОЛУЧАТЕЛЮ СОЦИАЛЬНОЙ УСЛУГИ</w:t>
      </w:r>
    </w:p>
    <w:p>
      <w:pPr>
        <w:pStyle w:val="ConsPlusTitle"/>
        <w:widowControl/>
        <w:jc w:val="center"/>
        <w:rPr/>
      </w:pPr>
      <w:r>
        <w:rPr/>
        <w:t>ПО БЕСПЛАТНОМУ ПРОЕЗДУ НА ЖЕЛЕЗНОДОРОЖНОМ ТРАНСПОРТЕ</w:t>
      </w:r>
    </w:p>
    <w:p>
      <w:pPr>
        <w:pStyle w:val="ConsPlusTitle"/>
        <w:widowControl/>
        <w:jc w:val="center"/>
        <w:rPr/>
      </w:pPr>
      <w:r>
        <w:rPr/>
        <w:t>ПРИГОРОДНОГО СООБЩ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Федеральное агентство по здравоохранению и социальному развитию РФ, Пенсионный фонд РФ и ОАО "Российские железные дороги" информируют граждан - </w:t>
      </w:r>
      <w:hyperlink r:id="rId2">
        <w:r>
          <w:rPr>
            <w:rStyle w:val="InternetLink"/>
            <w:sz w:val="32"/>
            <w:szCs w:val="32"/>
          </w:rPr>
          <w:t>получателей</w:t>
        </w:r>
      </w:hyperlink>
      <w:r>
        <w:rPr>
          <w:sz w:val="32"/>
          <w:szCs w:val="32"/>
        </w:rPr>
        <w:t xml:space="preserve"> социальных услуг, включенных в федеральный регистр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. В 2006 году право </w:t>
      </w:r>
      <w:hyperlink r:id="rId3">
        <w:r>
          <w:rPr>
            <w:rStyle w:val="InternetLink"/>
            <w:sz w:val="32"/>
            <w:szCs w:val="32"/>
          </w:rPr>
          <w:t>бесплатного проезда</w:t>
        </w:r>
      </w:hyperlink>
      <w:r>
        <w:rPr>
          <w:sz w:val="32"/>
          <w:szCs w:val="32"/>
        </w:rPr>
        <w:t xml:space="preserve"> железнодорожным транспортом пригородного сообщения будет предоставляться гражданам, включенным в федеральный регистр лиц, имеющих право на получение государственной социальной помощи, и изъявившим желание в 2006 году пользоваться как всем набором социальных услуг, так и услугой по бесплатному проезду на железнодорожном транспорте </w:t>
      </w:r>
      <w:hyperlink r:id="rId4">
        <w:r>
          <w:rPr>
            <w:rStyle w:val="InternetLink"/>
            <w:sz w:val="32"/>
            <w:szCs w:val="32"/>
          </w:rPr>
          <w:t>пригородного сообщения.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II. Бесплатный проезд на железнодорожном транспорте пригородного сообщения предоставляется на всей территории Российской Федерации без ограничения числа поездок и маршрута следования, круглогодично, без оплаты стоимости проезда на основании безденежного проездного документа (билет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Для оформления проезда в пригородном сообщении Вам необходимо обратиться с устным заявлением в билетную кассу, а на участках, где билетные кассы отсутствуют, к разъездному билетному кассиру (проводнику вагона либо контролеру-ревизору) и предъявить </w:t>
      </w:r>
      <w:hyperlink r:id="rId5">
        <w:r>
          <w:rPr>
            <w:rStyle w:val="InternetLink"/>
            <w:sz w:val="32"/>
            <w:szCs w:val="32"/>
          </w:rPr>
          <w:t>"Карточку</w:t>
        </w:r>
      </w:hyperlink>
      <w:r>
        <w:rPr>
          <w:sz w:val="32"/>
          <w:szCs w:val="32"/>
        </w:rPr>
        <w:t xml:space="preserve"> транспортного обслуживания" и документ, удостоверяющий личность (паспорт, удостоверение личности офицера и т.п.). Инвалиды вследствие общего заболевания одновременно с названными документами обязаны предъявить справку учреждения медико-социальной экспертиз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документов, удостоверяющих право на льготный проезд, могут использоваться социальные карты, изготовленные на основе электронных пластиковых кар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безденежных проездных документов (билетов) производится непосредственно гражданину - получателю социальной услуги или его представителю по доверенности, оформленной в соответствии с установленным порядком, одновременно с предъявлением документов, удостоверяющих личность доверенного лица, и права на льготы довери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оформлении безденежных проездных документов (билетов) лица, сопровождающие в поездках инвалидов, имеющих ограничение способности к трудовой деятельности III степени, и детей-инвалидов, наряду с названными документами предъявляют свой паспор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III. По своему усмотрению в соответствии с выбранным маршрутом следования ("от станции до станции" или "от зоны до зоны") Вы можете оформить разовый билет на проезд "туда" или "туда и обратно" или абонементный билет для неоднократных поездок сроком действия на 1, 2, 3 месяц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овый билет оформляется в день осуществления поездки и действителен на поездку в направлении "туда" в течение даты, указанной в билете, на проезд "обратно" - в течение одних суток, не считая дня оформления билета, а также общевыходных и праздничных дн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бонементный билет оформляется как в день отправления, так и заблаговременно, но не более чем за 30 суток до начала срока действия. Число поездок по абонементному билету в течение срока его действия (1, 2 или 3 месяца) не ограничивается. Однако на один маршрут следования Вам будет выдано не более одного абонементного билета. Абонементные билеты выдаются в специально выделенных билетных кассах вокзалов, станций и остановочных пунктов (пунктах оформления абонементных билетов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Вашего удобства и при Вашем согласии для проезда по маршруту, пункты отправления и назначения которого оборудованы устройствами автоматизированного контроля проездных документов (билетов) с турникетными линиями, Вам будет предложено оформить абонементный билет на электронной пластиковой карте (транспортной карте). Гражданам, имеющим социальные карты, абонементный билет оформляется на не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карта в закодированном виде содержит информацию о маршруте следования, сроке действия билета, категории льготы и служит средством прохода через турникеты. Повторный проход по одной транспортной карте возможен не чаще 1 раза в 40 мину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карта является собственностью железной дороги и предназначена для многократного применения, поэтому выдается в пользование с учетом оплаты залоговой стоимости. При оформлении проезда на социальных картах залоговая стоимость не взим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с выдачей абонементного билета на транспортной карте Вам будет оформлен чек, содержащий информацию о проезде, а также чек на внесенную залоговую стоимость. Указанные чеки необходимо сохранять в течение всего срока действия абонементного бил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истечении срока действия абонементного билета, оформленного на транспортной карте, Вы можете обратиться в кассу выдачи абонементных билетов и продлить его на очередной срок или на другой маршру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лучае отказа от дальнейших поездок транспортная карта подлежит возврату в кассу выдачи абонементных билетов. При исправности транспортной карты и наличии ранее выданных чеков Вам возвращается ее залоговая стоим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едача проездных документов другим лицам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32"/>
          <w:szCs w:val="32"/>
        </w:rPr>
        <w:t>Безденежные проездные документы (билеты) сохраняются в течение всего пути следования и предъявляются для проверки лицам, осуществляющим контроль в поездах пригородного сообщения и на пунктах контроля проездных документов (билетов) станций (вокзалов) и остановочных пунктов. Проверка наличия и действительности проездных документов (билетов) производится визуально или с помощью средств автоматизированного контроля (считывающих устройств, турникетных линий и др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В случае обнаружения у граждан безденежных проездных документов (билетов) без документов, удостоверяющих право на бесплатный проезд в 2006 году </w:t>
      </w:r>
      <w:hyperlink r:id="rId6">
        <w:r>
          <w:rPr>
            <w:rStyle w:val="InternetLink"/>
            <w:sz w:val="32"/>
            <w:szCs w:val="32"/>
          </w:rPr>
          <w:t>(Карточки</w:t>
        </w:r>
      </w:hyperlink>
      <w:r>
        <w:rPr>
          <w:sz w:val="32"/>
          <w:szCs w:val="32"/>
        </w:rPr>
        <w:t xml:space="preserve"> транспортного обслуживания), а также паспорта и справки учреждения медико-социальной экспертизы (для инвалидов), они считаются безбилетными со всеми вытекающими отсюда последствия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 избежание конфликтных ситуаций Вы обязаны при осуществлении поездок на пригородном железнодорожном транспорте всегда иметь при себе Карточку транспортного обслуживания, а также документы, удостоверяющие лично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IV. Именная </w:t>
      </w:r>
      <w:hyperlink r:id="rId7">
        <w:r>
          <w:rPr>
            <w:rStyle w:val="InternetLink"/>
            <w:sz w:val="32"/>
            <w:szCs w:val="32"/>
          </w:rPr>
          <w:t>"Карточка</w:t>
        </w:r>
      </w:hyperlink>
      <w:r>
        <w:rPr>
          <w:sz w:val="32"/>
          <w:szCs w:val="32"/>
        </w:rPr>
        <w:t xml:space="preserve"> транспортного обслуживания" будет доставлена каждому получателю социальной услуги по бесплатному проезду на железнодорожном транспорте пригородного сообщения по почте заказным письмом с уведомлением одновременно с Памяткой по ее примен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ражданин, получивший Карточку транспортного обслуживания, обязан внимательно ознакомиться с ее содержанием и в случае выявления неточностей (ошибок) в заполнении фамилии, имени, отчества и других реквизитов должен обратиться в территориальное отделение Пенсионного фонда Российской Федерации по месту жительства для устранения отмеченных недостат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раждане, не получившие до февраля 2006 года Карточку транспортного обслуживания, но являющиеся получателями социальной услуги по бесплатному проезду на железнодорожном транспорте пригородного сообщения, а также лица, впервые признанные в 2006 году в установленном порядке получателями названной социальной услуги, за получением Карточки транспортного обслуживания должны обратиться в территориальное отделение Пенсионного фонда Российской Федерации по месту житель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ладельцы Карточки транспортного обслуживания в случае ее утраты или повреждения должны обратиться с личным заявлением о получении новой Карточки в территориальное отделение Пенсионного фонда Российской Федерации по месту житель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БРАЗЕЦ "КАРТОЧКИ ТРАНСПОРТНОГО ОБСЛУЖИВАНИЯ"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Лицевая сторо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ОСЗДРАВ ОАО "РЖД" ПЕНСИОННЫЙ ФОНД РОСС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АРТОЧК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ТРАНСПОРТНОГО ОБСЛУЖИВАН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лучателя социальной услуги в виде бесплатного проез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железнодорожным транспортом в поездах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городного сообщения в 2006 году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А2006001500128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я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ство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категории граждан - получателей социальных услуг   242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НИЛС      103-858-747 70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рок действия с 1 января 2006 г. по 31 декабря 2006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││││││││││││││││││││││││││││││││││││││││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  0  0  6  0  0  1  5  0  0  1  2  8  0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Оборотная сторона</w:t>
      </w:r>
    </w:p>
    <w:p>
      <w:pPr>
        <w:pStyle w:val="Normal"/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амятка для владельца карточ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транспортного обслуживания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Карточка     транспортного  обслуживания дает право пол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денежного проездного    документа   (билета)   для проезда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дорожном   транспорте  пригородного сообщения при налич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, удостоверяющего личность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арточка транспортного   обслуживания действительна с момен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я   права пользования социальной услугой  в 2006 го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момента его утраты.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арточка транспортного   обслуживания   не дает права проез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оезде   пригородного   сообщения   без   проездного докумен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илета)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@ ЗАО "Полиграф-защита". Москва. 2006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рточки рассылаются в течение января 2006 года по адресам официальной рег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 получения Карточки транспортного обслуживания проезд осуществляется по правилам, действовавшим в 2005 год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все дополнительные вопросы Вам ответят в билетных кассах и справочных пунктах на вокзалах и станциях, в местных отделениях Пенсионного фонда РФ, по справочным телефонам "Горячих линий"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8-800-200-67-67 (звонок бесплатный из любого города Росс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8-495-262-50-50; 8-495-298-12-54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также на сайтах www.rzdlgoty.ru и www.rzd.ru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8E3D7183574085AD0DDCC273F38ACFB8A54E9BFnAJ" TargetMode="External"/><Relationship Id="rId3" Type="http://schemas.openxmlformats.org/officeDocument/2006/relationships/hyperlink" Target="consultantplus://offline/ref=2D574BF89FD6E7076E79C5D37D8C0B3A78C8E3D7183574085AD0DDCC273F38ACFB8A54E8BFnFJ" TargetMode="External"/><Relationship Id="rId4" Type="http://schemas.openxmlformats.org/officeDocument/2006/relationships/hyperlink" Target="consultantplus://offline/ref=2D574BF89FD6E7076E79C5D37D8C0B3A78CBEED8173C74085AD0DDCC273F38ACFB8A54EAFB6D8938B0nCJ" TargetMode="External"/><Relationship Id="rId5" Type="http://schemas.openxmlformats.org/officeDocument/2006/relationships/hyperlink" Target="consultantplus://offline/ref=2D574BF89FD6E7076E79C5D37D8C0B3A7CCEE5D6113E29025289D1CE203067BBFCC358EBFB6D8BB3n6J" TargetMode="External"/><Relationship Id="rId6" Type="http://schemas.openxmlformats.org/officeDocument/2006/relationships/hyperlink" Target="consultantplus://offline/ref=2D574BF89FD6E7076E79C5D37D8C0B3A7CCEE5D6113E29025289D1CE203067BBFCC358EBFB6D8BB3n6J" TargetMode="External"/><Relationship Id="rId7" Type="http://schemas.openxmlformats.org/officeDocument/2006/relationships/hyperlink" Target="consultantplus://offline/ref=2D574BF89FD6E7076E79C5D37D8C0B3A7CCEE5D6113E29025289D1CE203067BBFCC358EBFB6D8BB3n6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9:00Z</dcterms:created>
  <dc:creator>computer</dc:creator>
  <dc:description/>
  <cp:keywords/>
  <dc:language>en-US</dc:language>
  <cp:lastModifiedBy>computer</cp:lastModifiedBy>
  <dcterms:modified xsi:type="dcterms:W3CDTF">2012-06-18T10:45:00Z</dcterms:modified>
  <cp:revision>6</cp:revision>
  <dc:subject/>
  <dc:title/>
</cp:coreProperties>
</file>